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医科大学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本科招生章程</w:t>
      </w:r>
    </w:p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一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进一步贯彻依法治校，实施“阳光招生”，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保证学校本科招生工作顺利进行，切实维护学校和考生的合法权益，根据《中华人民共和国教育法》《中华人民共和国高等教育法》和教育部、贵州省有关规定，并结合学校实际情况，特制定本章程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二条 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本章程适用于遵义医科大学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024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年普通本科招生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章  学校概况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三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院校名称：遵义医科大学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四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院校国标代码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5201066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5" w:hanging="1105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五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学校地址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5" w:hanging="1265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新蒲校区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贵州省遵义市新蒲新区校园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校本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4" w:hanging="1264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63000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5" w:hanging="1105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大连路校区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贵州省遵义市汇川区大连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4" w:hanging="1104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63000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5" w:hanging="1105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珠海校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广东省珠海市金湾区金湾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left="1734" w:hanging="1104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1904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六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办学层次：本科、研究生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七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办学性质：公办院校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八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办学类型：普通高等教育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九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习形式：普通全日制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十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学校主管单位：贵州省教育厅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三章 组织机构及职责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学校本科招生工作在遵义医科大学本科招生工作领导小组指导、监督下进行。学校成立由校领导任组长，校内有关部门（院、系）负责人组成的本科招生工作领导小组，全面负责贯彻执行教育部和相关省（直辖市、自治区）考试招生主管部门工作政策，研究制定学校招生实施细则，指导和监督招生工作的具体实施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 xml:space="preserve">  招生办公室为学校本科招生领导小组的执行机构，其主要职责是根据国家、省、学校招生规定和实施细则，编制招生计划，组织招生宣传、录取、新生入学等工作，处理普通全日制本科招生的日常事务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right="-197"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十三条 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学校纪检监察部门对本科招生工作实施监督。在录取期间成立信访组，安排专人负责考生的信访、申诉、投诉处理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四章 招生计划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left="141" w:firstLine="496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十四条 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学校面向全国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个省（直辖市、自治区）招生，招生计划以省教育厅下达，各生源地公布的专业目录为准。其中预留计划（不超过本科计划的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1%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）用于录取各地投档范围内上线生源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十五条  </w:t>
      </w:r>
      <w:r>
        <w:rPr>
          <w:rFonts w:ascii="华文仿宋" w:hAnsi="华文仿宋" w:cs="Arial" w:eastAsia="华文仿宋"/>
          <w:bCs/>
          <w:color w:val="000000"/>
          <w:kern w:val="0"/>
          <w:sz w:val="32"/>
          <w:szCs w:val="32"/>
        </w:rPr>
        <w:t>学校推行“大类</w:t>
      </w:r>
      <w:r>
        <w:rPr>
          <w:rFonts w:eastAsia="华文仿宋" w:cs="Arial" w:ascii="华文仿宋" w:hAnsi="华文仿宋"/>
          <w:bCs/>
          <w:color w:val="000000"/>
          <w:kern w:val="0"/>
          <w:sz w:val="32"/>
          <w:szCs w:val="32"/>
        </w:rPr>
        <w:t>+</w:t>
      </w:r>
      <w:r>
        <w:rPr>
          <w:rFonts w:ascii="华文仿宋" w:hAnsi="华文仿宋" w:cs="Arial" w:eastAsia="华文仿宋"/>
          <w:bCs/>
          <w:color w:val="000000"/>
          <w:kern w:val="0"/>
          <w:sz w:val="32"/>
          <w:szCs w:val="32"/>
        </w:rPr>
        <w:t>专业”招生模式。大类专业为药学类（含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药物制剂、药学）</w:t>
      </w:r>
      <w:r>
        <w:rPr>
          <w:rFonts w:ascii="华文仿宋" w:hAnsi="华文仿宋" w:cs="Arial" w:eastAsia="华文仿宋"/>
          <w:bCs/>
          <w:color w:val="000000"/>
          <w:kern w:val="0"/>
          <w:sz w:val="32"/>
          <w:szCs w:val="32"/>
        </w:rPr>
        <w:t>。其他按原有专业招生执行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 xml:space="preserve">  学校严格按照各省（直辖市、自治区）招生主管部门录取批次安排开展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0" w:after="156"/>
        <w:ind w:firstLine="30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五章 培养模式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00" w:after="156"/>
        <w:ind w:firstLine="641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 xml:space="preserve">第十七条 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按照大类专业录取的学生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实行“宽口径、厚基础、多样化”的人才培养模式：分二个学习阶段。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第一学习阶段为通识教育和专业通识教育，以全校性公共课程和专业基础课程为主。第二学习阶段为专业教育，以专业课程和素质拓展课程为主。学校在二个学习阶段之间依据专业容量、学生志愿、学业情况和学术特长等条件及相关规定实施专业分流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00" w:after="156"/>
        <w:ind w:firstLine="641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 xml:space="preserve">第十八条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按照专业录取的学生，学校将根据各专业培养方案实施培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00" w:after="156"/>
        <w:ind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 xml:space="preserve">第十九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与广州医科大学开展深度战略合作，在共和国勋章获得者、中国工程院院士、著名呼吸病学专家广州医科大学钟南山的支持下，将“南山”精神引入临床医学专业卓越医生培养，特设立“南山班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南山班”人才培养全面实行导师制，由钟南山院士任总导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00" w:after="156"/>
        <w:ind w:firstLine="640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六章 录取规则及要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 xml:space="preserve">第二十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按照各省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（直辖市、自治区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录取工作规定，并结合各地生源情况，确定最终投档比例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二十一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学校严格执行国家高考政策优惠文件规定，认可各省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（直辖市、自治区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、降分形成的投档成绩，并作为录取和安排专业的成绩依据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二十二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若第一次平行志愿投档考生人数不足时，学校将接收征集志愿考生。学校实行无分数级差录取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>第二十三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 对于未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考综合改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录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省（直辖市、自治区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进档考生，按照“分数优先（以考生投档成绩为准）”原则，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从高分到低分按照考生的专业志愿顺序依次择优录取。若考生所填报专业均未录取时，对服从专业调剂的考生，学校则将其调剂到该批次计划未录满的招生专业（含校区间调整），对不服从专业调剂者，学校将予以退档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 xml:space="preserve">第二十四条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对于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考综合改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录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省（直辖市、自治区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进档考生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按照其高考改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志愿填报及投档录取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相关规定，同时参照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数优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原则进行录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440" w:before="156" w:after="156"/>
        <w:ind w:right="-69" w:firstLine="641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>第二十五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  若在录取中出现考生投档成绩相同情况，学校将依据各省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（直辖市、自治区）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招生录取相关规定，并与其招生考试主管部门协商决定实施录取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440" w:before="0" w:after="156"/>
        <w:ind w:left="-1" w:firstLine="641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>第二十六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 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考综合改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录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省（直辖市、自治区）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考生报考我校，必须满足学校招生专业对应的相关选考科目要求。</w:t>
      </w:r>
    </w:p>
    <w:p>
      <w:pPr>
        <w:pStyle w:val="P0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41"/>
        <w:textAlignment w:val="auto"/>
        <w:rPr>
          <w:rFonts w:ascii="华文仿宋" w:hAnsi="华文仿宋" w:eastAsia="华文仿宋" w:cs="宋体"/>
          <w:color w:val="00000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</w:rPr>
        <w:t xml:space="preserve">第二十七条  </w:t>
      </w:r>
      <w:r>
        <w:rPr>
          <w:rFonts w:ascii="华文仿宋" w:hAnsi="华文仿宋" w:cs="宋体" w:eastAsia="华文仿宋"/>
          <w:color w:val="000000"/>
          <w:sz w:val="32"/>
          <w:szCs w:val="32"/>
        </w:rPr>
        <w:t>对于考生身体健康状况的要求，学校严格按照教育部、卫生部、中国残联联合印发的《普通高等学校招生体检工作指导意见》及有关补充规定和以下专业要求、建议执行。</w:t>
      </w:r>
    </w:p>
    <w:p>
      <w:pPr>
        <w:pStyle w:val="P0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440" w:before="0" w:after="156"/>
        <w:ind w:firstLine="641"/>
        <w:textAlignment w:val="auto"/>
        <w:rPr>
          <w:rFonts w:ascii="华文仿宋" w:hAnsi="华文仿宋" w:eastAsia="华文仿宋" w:cs="宋体"/>
          <w:color w:val="00000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</w:rPr>
        <w:t xml:space="preserve">第二十八条  </w:t>
      </w:r>
      <w:r>
        <w:rPr>
          <w:rFonts w:ascii="华文仿宋" w:hAnsi="华文仿宋" w:cs="宋体" w:eastAsia="华文仿宋"/>
          <w:color w:val="000000"/>
          <w:sz w:val="32"/>
          <w:szCs w:val="32"/>
        </w:rPr>
        <w:t>相关专业招生体检要求（建议）及说明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4"/>
        <w:gridCol w:w="2070"/>
        <w:gridCol w:w="6021"/>
      </w:tblGrid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检及专业要求（建议）</w:t>
            </w:r>
          </w:p>
        </w:tc>
      </w:tr>
      <w:tr>
        <w:trPr>
          <w:trHeight w:val="8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1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肢体残疾，将影响所填报专业学习、就业的考生慎报（根据用人单位岗位要求）。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2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身体无残疾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根据大多数用人单位的要求）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3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该专业不能报考执业医师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3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能准确识别红、黄、绿、兰、紫各种颜色中任何一种颜色的导线、按键、信号灯、几何图形者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该专业不能报考执业医师。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大多数用人单位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1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01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该专业不能报考执业医师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医学专业毕业生的就业方向多在公检法系统，身体条件参考公务员体检要求，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鉴于该专业就业特殊性，建议女生慎报）。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能准确在显示器上识别红、黄、绿、兰、紫各种颜色中任何一种颜色的数码、字母者限报。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711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能准确在显示器上识别红、黄、绿、兰、紫各种颜色中任何一种颜色的数码、字母者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1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5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02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大多数用人单位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01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身体无残疾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根据口腔治疗器械操作要求）。</w:t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身体无残疾（根据专业要求）。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06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男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女生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身体无残疾（根据专业要求）。</w:t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07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01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11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医学工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en-US"/>
              </w:rPr>
              <w:t>101008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力与言语康复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en-US"/>
              </w:rPr>
              <w:t>100204T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en-US"/>
              </w:rPr>
              <w:t>10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。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盲、色弱考生限报；要求身体无残疾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专业不能报考执业医师。</w:t>
            </w:r>
          </w:p>
        </w:tc>
      </w:tr>
    </w:tbl>
    <w:p>
      <w:pPr>
        <w:pStyle w:val="P0"/>
        <w:spacing w:lineRule="exact" w:line="480" w:before="0" w:after="156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二十九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报考英语、商务英语专业的考生，要求外语语种为：英语，且英语单科成绩在满分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以上（</w:t>
      </w:r>
      <w:r>
        <w:rPr>
          <w:rFonts w:ascii="华文仿宋" w:hAnsi="华文仿宋" w:cs="宋体" w:eastAsia="华文仿宋"/>
          <w:color w:val="000000"/>
          <w:sz w:val="32"/>
          <w:szCs w:val="32"/>
        </w:rPr>
        <w:t>含</w:t>
      </w:r>
      <w:r>
        <w:rPr>
          <w:rFonts w:eastAsia="华文仿宋" w:cs="宋体" w:ascii="华文仿宋" w:hAnsi="华文仿宋"/>
          <w:color w:val="000000"/>
          <w:sz w:val="32"/>
          <w:szCs w:val="32"/>
        </w:rPr>
        <w:t>60%</w:t>
      </w:r>
      <w:r>
        <w:rPr>
          <w:rFonts w:ascii="华文仿宋" w:hAnsi="华文仿宋" w:cs="宋体" w:eastAsia="华文仿宋"/>
          <w:color w:val="000000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校各专业（除外语类专业）现行所修公共课外语语种为：英语，建议高考语种为非英语语种的考生根据自身情况填报我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七章 收费标准与资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1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三十条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严格按照省价格主管部门核定的学费、住宿费等收费项目及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1"/>
        <w:textAlignment w:val="auto"/>
        <w:rPr>
          <w:rFonts w:ascii="华文仿宋" w:hAnsi="华文仿宋" w:eastAsia="华文仿宋" w:cs="宋体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三十一条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学校有完善的“奖、勤、助、补、减”学生资助体系，新生进校时开通了家庭经济困难学生入学“绿色通道”。对贵州省脱贫家庭学生（原建档立卡学生），学校均按规定标准先予减免学费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383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元，已享受学费减免的学生不再重复享受该资助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八章 毕业（学位）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1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 xml:space="preserve">第三十二条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凡具有学籍的学生，德、智、体、美、劳合格，且在学校规定学习年限内完成培养方案规定的教育教学计划，成绩合格，准予毕业，颁发毕业证书，符合《遵义医科大学学士学位授予实施细则》规定者，授予学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九章 复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7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三十三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新生入学三个月内，学校按照教育部、省及学校关于招生、入学相关规定对其进行全面复查。复查合格者予以注册学籍，复查不合格者，由学校区别情况，根据相关规定予以处理，直至取消入学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十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 xml:space="preserve">第三十四条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校本科招生办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    址：贵州省遵义市新蒲新区校园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邮政编码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6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区    号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8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（监督）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609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传    真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204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7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咨询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20479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205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24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华文仿宋" w:cs="宋体" w:ascii="华文仿宋" w:hAnsi="华文仿宋"/>
            <w:color w:val="000000"/>
            <w:kern w:val="0"/>
            <w:sz w:val="32"/>
            <w:szCs w:val="32"/>
            <w:u w:val="none"/>
          </w:rPr>
          <w:t>zyyxyzsbgs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4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24"/>
          <w:u w:val="single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学校网址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//www.zmu.edu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479" w:firstLine="160"/>
        <w:textAlignment w:val="auto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招办网址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s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//zyzb.zmu.edu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 xml:space="preserve">第三十五条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本《章程》若与国家法律、法规、规章、规范和有关政策相抵触的，以国家法律、法规、规章、规范和有关政策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628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 xml:space="preserve">第三十六条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本《章程》由遵义医科大学本科招生办公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160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480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遵义医科大学本科招生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5120"/>
        <w:jc w:val="left"/>
        <w:textAlignment w:val="auto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024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3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558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xyzs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7:00Z</dcterms:created>
  <dc:creator>Microsoft.com</dc:creator>
  <dc:description/>
  <dc:language>en-US</dc:language>
  <cp:lastModifiedBy>超</cp:lastModifiedBy>
  <cp:lastPrinted>2024-04-23T16:44:00Z</cp:lastPrinted>
  <dcterms:modified xsi:type="dcterms:W3CDTF">2024-04-24T00:52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CEDD6F4994F85BD74584CE26348D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E0OWVlNjg5Mzc3MjRlMzdjMWIyYmEwNTdmYmVkZTAifQ==</vt:lpwstr>
  </property>
</Properties>
</file>