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遵义医科大学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44"/>
          <w:szCs w:val="44"/>
        </w:rPr>
        <w:t>年依据台湾地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大学入学考试学科能力测试成绩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招收台湾高中毕业生招生简章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校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遵义医科大学的前身是创建于</w:t>
      </w:r>
      <w:r>
        <w:rPr>
          <w:rFonts w:eastAsia="仿宋" w:cs="仿宋" w:ascii="仿宋" w:hAnsi="仿宋"/>
          <w:color w:val="000000"/>
          <w:sz w:val="32"/>
          <w:szCs w:val="32"/>
        </w:rPr>
        <w:t>1947</w:t>
      </w:r>
      <w:r>
        <w:rPr>
          <w:rFonts w:ascii="仿宋" w:hAnsi="仿宋" w:cs="仿宋" w:eastAsia="仿宋"/>
          <w:color w:val="000000"/>
          <w:sz w:val="32"/>
          <w:szCs w:val="32"/>
        </w:rPr>
        <w:t>年的大连医学院，是抗日战争胜利后中国共产党创办的第一所医学本科院校。</w:t>
      </w:r>
      <w:r>
        <w:rPr>
          <w:rFonts w:eastAsia="仿宋" w:cs="仿宋" w:ascii="仿宋" w:hAnsi="仿宋"/>
          <w:color w:val="000000"/>
          <w:sz w:val="32"/>
          <w:szCs w:val="32"/>
        </w:rPr>
        <w:t>1969</w:t>
      </w:r>
      <w:r>
        <w:rPr>
          <w:rFonts w:ascii="仿宋" w:hAnsi="仿宋" w:cs="仿宋" w:eastAsia="仿宋"/>
          <w:color w:val="000000"/>
          <w:sz w:val="32"/>
          <w:szCs w:val="32"/>
        </w:rPr>
        <w:t>年为支援“三线”建设，整体南迁贵州省遵义市并更名为遵义医学院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更名为遵义医科大学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获批博士学位授予单位。经过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年的建设与发展，已成为以医学为主、多学科支撑、办学特色鲜明、办学实力雄厚的省属重点高校，是国家卫生健康委员会与贵州省人民政府共建高校、国家中西部高校基础能力建设工程高校、国家首批卓越医生教育培养计划项目试点高校、国家首批临床医学硕士专业学位研究生培养模式改革试点高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由新蒲校区、大连路校区和珠海校区组成，占地面积</w:t>
      </w:r>
      <w:r>
        <w:rPr>
          <w:rFonts w:eastAsia="仿宋" w:cs="仿宋" w:ascii="仿宋" w:hAnsi="仿宋"/>
          <w:color w:val="000000"/>
          <w:sz w:val="32"/>
          <w:szCs w:val="32"/>
        </w:rPr>
        <w:t>2582</w:t>
      </w:r>
      <w:r>
        <w:rPr>
          <w:rFonts w:ascii="仿宋" w:hAnsi="仿宋" w:cs="仿宋" w:eastAsia="仿宋"/>
          <w:color w:val="000000"/>
          <w:sz w:val="32"/>
          <w:szCs w:val="32"/>
        </w:rPr>
        <w:t>亩，建筑面积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万平方米。图书资源总量</w:t>
      </w:r>
      <w:r>
        <w:rPr>
          <w:rFonts w:eastAsia="仿宋" w:cs="仿宋" w:ascii="仿宋" w:hAnsi="仿宋"/>
          <w:color w:val="000000"/>
          <w:sz w:val="32"/>
          <w:szCs w:val="32"/>
        </w:rPr>
        <w:t>346</w:t>
      </w:r>
      <w:r>
        <w:rPr>
          <w:rFonts w:ascii="仿宋" w:hAnsi="仿宋" w:cs="仿宋" w:eastAsia="仿宋"/>
          <w:color w:val="000000"/>
          <w:sz w:val="32"/>
          <w:szCs w:val="32"/>
        </w:rPr>
        <w:t>万余册。有全日制在校生</w:t>
      </w:r>
      <w:r>
        <w:rPr>
          <w:rFonts w:eastAsia="仿宋" w:cs="仿宋" w:ascii="仿宋" w:hAnsi="仿宋"/>
          <w:color w:val="000000"/>
          <w:sz w:val="32"/>
          <w:szCs w:val="32"/>
        </w:rPr>
        <w:t>26000</w:t>
      </w:r>
      <w:r>
        <w:rPr>
          <w:rFonts w:ascii="仿宋" w:hAnsi="仿宋" w:cs="仿宋" w:eastAsia="仿宋"/>
          <w:color w:val="000000"/>
          <w:sz w:val="32"/>
          <w:szCs w:val="32"/>
        </w:rPr>
        <w:t>余人，下设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个教学院系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所直属附属医院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所非直属附属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校以来，学校群英荟萃、专家云集，生理学家沈其震院士、解剖学与人类学家吴汝康院士、微生物学家魏曦院士、药理学家张毅教授、生理学家吴襄教授、外科学家陈荣殿教授、生物学家伍律教授等知名专家学者曾执教讲坛，为学校人才培养和医疗卫生事业奠定了良好的基础。现有教职员工及医护人员</w:t>
      </w:r>
      <w:r>
        <w:rPr>
          <w:rFonts w:eastAsia="仿宋" w:cs="仿宋" w:ascii="仿宋" w:hAnsi="仿宋"/>
          <w:color w:val="000000"/>
          <w:sz w:val="32"/>
          <w:szCs w:val="32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</w:rPr>
        <w:t>余人，其中博士生导师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人。有国家级人才计划入选者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中国科协人才托举计划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国务院、省政府特殊津贴获得者共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人，国家卫生健康突出贡献专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，全国优秀科技工作者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国家级优秀教师、模范教师等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，教育部高等学校教学指导委员会副主任委员和委员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，省管专家（Ⅰ类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，省管专家（Ⅱ类）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人，二级教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，有教育部创新团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省级教学团队、省部级科技创新人才团队共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有本科专业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个，本科教育涵盖医学、理学、工学、教育学、管理学、文学、法学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学科门类。有国家级一流本科专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省级一流本科专业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个，一流专业占比</w:t>
      </w:r>
      <w:r>
        <w:rPr>
          <w:rFonts w:eastAsia="仿宋" w:cs="仿宋" w:ascii="仿宋" w:hAnsi="仿宋"/>
          <w:color w:val="000000"/>
          <w:sz w:val="32"/>
          <w:szCs w:val="32"/>
        </w:rPr>
        <w:t>76.47%</w:t>
      </w:r>
      <w:r>
        <w:rPr>
          <w:rFonts w:ascii="仿宋" w:hAnsi="仿宋" w:cs="仿宋" w:eastAsia="仿宋"/>
          <w:color w:val="000000"/>
          <w:sz w:val="32"/>
          <w:szCs w:val="32"/>
        </w:rPr>
        <w:t>。临床医学专业认证获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有效期，是目前我省高校医学专业认证以来的最好成绩，护理学专业认证获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有效期，口腔医学专业高质量通过认证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以优异成绩通过教育部本科教学工作审核评估。国家级一流本科课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门，国家级精品课程、国家精品资源共享课、国家精品视频公开课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门；国家级实验教学示范中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国家级虚拟仿真实验教学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国家级临床教学培训示范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国家虚拟仿真实验项目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，国家级大学生校外实践教育基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教育部新工科研究与实践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以来获高等教育国家级本科教学成果奖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、二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，贵州省本科生教学成果奖特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、一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、二等奖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开设南山班，全力推进以“临床医学专业南山班综合改革”为引领的全类型卓越医学人才培养计划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。高质量开展全科医学人才培养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在全国定向医学生培养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周年工作会议上主旨发言（全国仅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所高校）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作为全国唯一典型高校在教育部“办实事 见实效”新闻发布会上发言，成为贵州的标杆和全国的示范典型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获批国家级大创项目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>项，占全省立项总数的</w:t>
      </w:r>
      <w:r>
        <w:rPr>
          <w:rFonts w:eastAsia="仿宋" w:cs="仿宋" w:ascii="仿宋" w:hAnsi="仿宋"/>
          <w:color w:val="000000"/>
          <w:sz w:val="32"/>
          <w:szCs w:val="32"/>
        </w:rPr>
        <w:t>10.19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，学校学生在各类学科竞赛中获得国家级一等奖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项，二等奖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项，三等奖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项，优秀奖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项；省部级一等奖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项，二等奖</w:t>
      </w:r>
      <w:r>
        <w:rPr>
          <w:rFonts w:eastAsia="仿宋" w:cs="仿宋" w:ascii="仿宋" w:hAnsi="仿宋"/>
          <w:color w:val="000000"/>
          <w:sz w:val="32"/>
          <w:szCs w:val="32"/>
        </w:rPr>
        <w:t>283</w:t>
      </w:r>
      <w:r>
        <w:rPr>
          <w:rFonts w:ascii="仿宋" w:hAnsi="仿宋" w:cs="仿宋" w:eastAsia="仿宋"/>
          <w:color w:val="000000"/>
          <w:sz w:val="32"/>
          <w:szCs w:val="32"/>
        </w:rPr>
        <w:t>项，三等奖</w:t>
      </w:r>
      <w:r>
        <w:rPr>
          <w:rFonts w:eastAsia="仿宋" w:cs="仿宋" w:ascii="仿宋" w:hAnsi="仿宋"/>
          <w:color w:val="000000"/>
          <w:sz w:val="32"/>
          <w:szCs w:val="32"/>
        </w:rPr>
        <w:t>445</w:t>
      </w:r>
      <w:r>
        <w:rPr>
          <w:rFonts w:ascii="仿宋" w:hAnsi="仿宋" w:cs="仿宋" w:eastAsia="仿宋"/>
          <w:color w:val="000000"/>
          <w:sz w:val="32"/>
          <w:szCs w:val="32"/>
        </w:rPr>
        <w:t>项，优秀奖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项，学校人才培养水平不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从</w:t>
      </w:r>
      <w:r>
        <w:rPr>
          <w:rFonts w:eastAsia="仿宋" w:cs="仿宋" w:ascii="仿宋" w:hAnsi="仿宋"/>
          <w:color w:val="000000"/>
          <w:sz w:val="32"/>
          <w:szCs w:val="32"/>
        </w:rPr>
        <w:t>1955</w:t>
      </w:r>
      <w:r>
        <w:rPr>
          <w:rFonts w:ascii="仿宋" w:hAnsi="仿宋" w:cs="仿宋" w:eastAsia="仿宋"/>
          <w:color w:val="000000"/>
          <w:sz w:val="32"/>
          <w:szCs w:val="32"/>
        </w:rPr>
        <w:t>年开始招收研究生，是恢复高考后全国首批硕士学位授权单位。现有专业博士学位授权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一级学科硕士学位授权点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二级学科硕士学位授权点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个，专业学位硕士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同时拥有全省医学院校唯一的思想政治教育二级硕士点，研究生教育涵盖医学、理学、工学、法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学科门类。药理学是国家重点（培育）学科，有贵州省特色重点学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贵州省重点学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。临床医学学科进入</w:t>
      </w:r>
      <w:r>
        <w:rPr>
          <w:rFonts w:eastAsia="仿宋" w:cs="仿宋" w:ascii="仿宋" w:hAnsi="仿宋"/>
          <w:color w:val="000000"/>
          <w:sz w:val="32"/>
          <w:szCs w:val="32"/>
        </w:rPr>
        <w:t>ESI</w:t>
      </w:r>
      <w:r>
        <w:rPr>
          <w:rFonts w:ascii="仿宋" w:hAnsi="仿宋" w:cs="仿宋" w:eastAsia="仿宋"/>
          <w:color w:val="000000"/>
          <w:sz w:val="32"/>
          <w:szCs w:val="32"/>
        </w:rPr>
        <w:t>全球前</w:t>
      </w:r>
      <w:r>
        <w:rPr>
          <w:rFonts w:eastAsia="仿宋" w:cs="仿宋" w:ascii="仿宋" w:hAnsi="仿宋"/>
          <w:color w:val="000000"/>
          <w:sz w:val="32"/>
          <w:szCs w:val="32"/>
        </w:rPr>
        <w:t>5‰</w:t>
      </w:r>
      <w:r>
        <w:rPr>
          <w:rFonts w:ascii="仿宋" w:hAnsi="仿宋" w:cs="仿宋" w:eastAsia="仿宋"/>
          <w:color w:val="000000"/>
          <w:sz w:val="32"/>
          <w:szCs w:val="32"/>
        </w:rPr>
        <w:t>，药理学与毒理学学科进入</w:t>
      </w:r>
      <w:r>
        <w:rPr>
          <w:rFonts w:eastAsia="仿宋" w:cs="仿宋" w:ascii="仿宋" w:hAnsi="仿宋"/>
          <w:color w:val="000000"/>
          <w:sz w:val="32"/>
          <w:szCs w:val="32"/>
        </w:rPr>
        <w:t>ESI</w:t>
      </w:r>
      <w:r>
        <w:rPr>
          <w:rFonts w:ascii="仿宋" w:hAnsi="仿宋" w:cs="仿宋" w:eastAsia="仿宋"/>
          <w:color w:val="000000"/>
          <w:sz w:val="32"/>
          <w:szCs w:val="32"/>
        </w:rPr>
        <w:t>全球前</w:t>
      </w:r>
      <w:r>
        <w:rPr>
          <w:rFonts w:eastAsia="仿宋" w:cs="仿宋" w:ascii="仿宋" w:hAnsi="仿宋"/>
          <w:color w:val="00000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sz w:val="32"/>
          <w:szCs w:val="32"/>
        </w:rPr>
        <w:t>；“大健康医药学科群”入选贵州省国内一流建设学科Ⅰ类学科群，临床医学和药学是贵州省国内一流建设学科。在全国第五轮学科评估中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大幅实现增比进位，其中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学科排名贵州第一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学校自然指数综合排名位列中国内地高校第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位。在</w:t>
      </w:r>
      <w:r>
        <w:rPr>
          <w:rFonts w:eastAsia="仿宋" w:cs="仿宋" w:ascii="仿宋" w:hAnsi="仿宋"/>
          <w:color w:val="000000"/>
          <w:sz w:val="32"/>
          <w:szCs w:val="32"/>
        </w:rPr>
        <w:t>2020—2022</w:t>
      </w:r>
      <w:r>
        <w:rPr>
          <w:rFonts w:ascii="仿宋" w:hAnsi="仿宋" w:cs="仿宋" w:eastAsia="仿宋"/>
          <w:color w:val="000000"/>
          <w:sz w:val="32"/>
          <w:szCs w:val="32"/>
        </w:rPr>
        <w:t>软科中国最好学科排名中，临床医学、基础医学、药学均入围前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。近年来获贵州省研究生教学成果奖特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、一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、二等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现有国家级生物样本库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、教育部重点实验室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、教育部国际合作联合实验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省部共建协同创新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全国科普教育基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省级重点实验室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省级临床医学中心、工程研究中心和贵州省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协同创新中心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。近五年，获国家自然科学基金项目</w:t>
      </w:r>
      <w:r>
        <w:rPr>
          <w:rFonts w:eastAsia="仿宋" w:cs="仿宋" w:ascii="仿宋" w:hAnsi="仿宋"/>
          <w:color w:val="000000"/>
          <w:sz w:val="32"/>
          <w:szCs w:val="32"/>
        </w:rPr>
        <w:t>381</w:t>
      </w:r>
      <w:r>
        <w:rPr>
          <w:rFonts w:ascii="仿宋" w:hAnsi="仿宋" w:cs="仿宋" w:eastAsia="仿宋"/>
          <w:color w:val="000000"/>
          <w:sz w:val="32"/>
          <w:szCs w:val="32"/>
        </w:rPr>
        <w:t>项，国家社会科学基金项目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项；获国家科技进步二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、何梁何利基金科学与技术创新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；获贵州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十大科技创新成果“面向人民生命健康成果”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；获贵州省科学技术奖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项，其中，省最高科学技术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，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、二等奖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项；获贵州省哲学社会科学优秀成果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；发表高水平论文</w:t>
      </w:r>
      <w:r>
        <w:rPr>
          <w:rFonts w:eastAsia="仿宋" w:cs="仿宋" w:ascii="仿宋" w:hAnsi="仿宋"/>
          <w:color w:val="000000"/>
          <w:sz w:val="32"/>
          <w:szCs w:val="32"/>
        </w:rPr>
        <w:t>6114</w:t>
      </w:r>
      <w:r>
        <w:rPr>
          <w:rFonts w:ascii="仿宋" w:hAnsi="仿宋" w:cs="仿宋" w:eastAsia="仿宋"/>
          <w:color w:val="000000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附属医院现有国家临床重点专科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省级临床重点专科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个，省级重点学科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个；国家级培训基地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，国家临床研究中心分中心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国家专科医师规范化培训基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国家级住院医师规范化培训基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、国家住培专业基地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个（含国家级重点专业基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）。省级医疗控制中心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，省级专科培训基地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不断加强对外交流合作与国际化教育，与遵义市、珠海市签订合作协议，合作建设大学科技园、贵州医药大健康产业研究院、珠海金湾医药产业研究院等科技成果转化平台，积极推进科技成果转化和服务地方发展；与清华大学、浙江大学、上海交通大学医学院、澳门科技大学等国（境）内外高水平大学开展深度合作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获批港澳台地区本科生招生资格，推进协同育人；与大型企业开展科技创新、人才培养、医疗卫生等方面的合作，实现校企共赢。积极发展留学生教育，加入中国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东盟高校医学联盟、南亚东南亚医学教育与医疗卫生联盟、中国智慧教育联盟，国际影响力不断提升。成立遵义教育与卫生红色文化交流中心，加入“红医联盟”并成为副理事长单位，推动红色文化传承与学校思想政治工作深度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期以来，学校紧紧围绕国家战略和地方需求，不断提升服务经济社会发展和人民健康的能力水平。建校以来共为国家培养了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余名高素质专业人才，服务于全国各地医疗卫生、教学科研、社会管理等各行各业，为经济社会发展和人民健康做出了重要贡献。近年来，共派出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余名干部赴正安县担任驻村第一书记和驻村队员，选派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余名科技特派员深入基层开展科技扶贫，为决胜脱贫攻坚战和推进乡村振兴战略贡献了遵医力量。新冠肺炎疫情爆发后，学校积极承担和参与了贵州、湖北和广东等省内外疫情防控工作，多人获国家级、省级抗疫先进表彰，为抗疫斗争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立足新征程，学校将坚持以习近平新时代中国特色社会主义思想为指导，秉承“明德笃学，求是致用”的校训，发扬“信念坚定、顾全大局、顽强拼搏、严谨治学、开拓创新”的遵医精神，紧紧围绕“四新”主攻“四化”主战略和“四区一高地”主定位，立足“一体两翼六中心”的战略布局，深化内涵建设，奋力谱写学校高质量发展新的篇章</w:t>
      </w:r>
      <w:r>
        <w:rPr>
          <w:rFonts w:eastAsia="仿宋" w:cs="仿宋" w:ascii="仿宋" w:hAnsi="仿宋"/>
          <w:color w:val="000000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、报名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报名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sz w:val="32"/>
          <w:szCs w:val="32"/>
        </w:rPr>
        <w:t>1.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热爱祖国，品行端正，身心健康，学习成绩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eastAsia="华文仿宋" w:cs="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仿宋" w:eastAsia="华文仿宋"/>
          <w:color w:val="000000"/>
          <w:sz w:val="32"/>
          <w:szCs w:val="32"/>
        </w:rPr>
        <w:t>持有《台湾居民居住证》或《台湾居民来往大陆通行证》</w:t>
      </w:r>
      <w:r>
        <w:rPr>
          <w:rFonts w:ascii="华文仿宋" w:hAnsi="华文仿宋" w:cs="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仿宋" w:eastAsia="华文仿宋"/>
          <w:color w:val="000000"/>
          <w:sz w:val="32"/>
          <w:szCs w:val="32"/>
        </w:rPr>
        <w:t>以及在台湾居住的有效身份证明，考生所持证件须与考生本人信息一致，且在有效期之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仿宋"/>
          <w:color w:val="00000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sz w:val="32"/>
          <w:szCs w:val="32"/>
        </w:rPr>
        <w:t>3.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考生参加台湾地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年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大学入学考试学科能力测试（以下简称学测），</w:t>
      </w:r>
      <w:r>
        <w:rPr>
          <w:rFonts w:ascii="华文仿宋" w:hAnsi="华文仿宋" w:cs="仿宋" w:eastAsia="华文仿宋"/>
          <w:color w:val="000000"/>
          <w:sz w:val="32"/>
          <w:szCs w:val="32"/>
        </w:rPr>
        <w:t>且语文、数学、英文考试科目中任意一科达到均标级以上的台湾高中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sz w:val="32"/>
          <w:szCs w:val="32"/>
        </w:rPr>
        <w:t>4.</w:t>
      </w:r>
      <w:r>
        <w:rPr>
          <w:rFonts w:ascii="华文仿宋" w:hAnsi="华文仿宋" w:cs="仿宋" w:eastAsia="华文仿宋"/>
          <w:color w:val="000000"/>
          <w:sz w:val="32"/>
          <w:szCs w:val="32"/>
        </w:rPr>
        <w:t>专业报考限制说明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根据教育部、卫生部、中国残疾人联合会制定的文件《普通高等学校招生体检工作指导意见》（教学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0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〕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），轻度色觉异常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俗称色弱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和色觉异常Ⅱ度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俗称色盲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能报考医学类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时间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报名方式及材料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登录祖国（大陆）普通高校依据台湾地区学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绩招收台湾高中毕业生报名系统（网址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https://www.gatzs.com.cn/z/tw/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进行报名。考生须按照要求输入个人信息，并上传以下个人证件和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40"/>
        <w:jc w:val="both"/>
        <w:textAlignment w:val="auto"/>
        <w:rPr>
          <w:rFonts w:ascii="华文仿宋" w:hAnsi="华文仿宋" w:eastAsia="华文仿宋" w:cs="Tahoma"/>
          <w:color w:val="000000"/>
          <w:sz w:val="32"/>
          <w:szCs w:val="32"/>
          <w:highlight w:val="none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1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《台湾居民居住证》或《台湾居民来往大陆通行证》（台胞证）扫描件，《台湾居民来往大陆通行证》正在办理中的，应在</w:t>
      </w:r>
      <w:r>
        <w:rPr>
          <w:rStyle w:val="Appleconvertedspace"/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 </w:t>
      </w: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 xml:space="preserve">5 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 xml:space="preserve">月 </w:t>
      </w: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 xml:space="preserve">1 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日前上传至系统，逾期不再受理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00"/>
        <w:textAlignment w:val="auto"/>
        <w:rPr>
          <w:rFonts w:ascii="华文仿宋" w:hAnsi="华文仿宋" w:eastAsia="华文仿宋" w:cs="Tahoma"/>
          <w:color w:val="000000"/>
          <w:sz w:val="32"/>
          <w:szCs w:val="32"/>
          <w:highlight w:val="none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2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《台湾居民身份证》扫描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00"/>
        <w:textAlignment w:val="auto"/>
        <w:rPr>
          <w:rFonts w:ascii="华文仿宋" w:hAnsi="华文仿宋" w:eastAsia="华文仿宋" w:cs="Tahoma"/>
          <w:color w:val="000000"/>
          <w:sz w:val="32"/>
          <w:szCs w:val="32"/>
          <w:highlight w:val="none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3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台湾地区入学考试学科能力测验考生成绩通知单扫描件（含学测报名序号或准考证号）、成绩公证认证扫描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00"/>
        <w:textAlignment w:val="auto"/>
        <w:rPr>
          <w:rFonts w:ascii="华文仿宋" w:hAnsi="华文仿宋" w:eastAsia="华文仿宋" w:cs="Tahoma"/>
          <w:color w:val="000000"/>
          <w:sz w:val="32"/>
          <w:szCs w:val="32"/>
          <w:highlight w:val="none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4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自荐信，字数</w:t>
      </w: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1000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字以上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00"/>
        <w:textAlignment w:val="auto"/>
        <w:rPr>
          <w:rFonts w:ascii="华文仿宋" w:hAnsi="华文仿宋" w:eastAsia="华文仿宋" w:cs="Tahoma"/>
          <w:color w:val="000000"/>
          <w:sz w:val="32"/>
          <w:szCs w:val="32"/>
          <w:highlight w:val="none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5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高中学生证或毕业证（往届）、中学成绩证明、获奖证明等材料扫描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00"/>
        <w:textAlignment w:val="auto"/>
        <w:rPr>
          <w:rFonts w:ascii="华文仿宋" w:hAnsi="华文仿宋" w:eastAsia="华文仿宋" w:cs="Tahoma"/>
          <w:color w:val="000000"/>
          <w:sz w:val="32"/>
          <w:szCs w:val="32"/>
          <w:highlight w:val="none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6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诚信承诺书（系统内下载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00"/>
        <w:textAlignment w:val="auto"/>
        <w:rPr>
          <w:rFonts w:ascii="华文仿宋" w:hAnsi="华文仿宋" w:eastAsia="华文仿宋" w:cs="Tahoma"/>
          <w:color w:val="000000"/>
          <w:sz w:val="32"/>
          <w:szCs w:val="32"/>
          <w:highlight w:val="none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7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个人成绩查询授权委托书（系统内下载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0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8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身体健康证明书扫描件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报名前一个月内在当地公立医院或内地二甲以上医院检查均可）：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常规身体健康检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其中应包含视力检查，排除色盲、色弱等眼部疾病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X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光胸部透视检查；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（</w:t>
      </w: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3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）肝功化验报告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00"/>
        <w:textAlignment w:val="auto"/>
        <w:rPr>
          <w:rFonts w:ascii="华文仿宋" w:hAnsi="华文仿宋" w:eastAsia="华文仿宋" w:cs="Tahoma"/>
          <w:color w:val="000000"/>
          <w:sz w:val="32"/>
          <w:szCs w:val="32"/>
          <w:highlight w:val="none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9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当地警察局出具的无犯罪记录证明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480"/>
        <w:textAlignment w:val="auto"/>
        <w:rPr>
          <w:rFonts w:ascii="华文仿宋" w:hAnsi="华文仿宋" w:eastAsia="华文仿宋" w:cs="Tahoma"/>
          <w:color w:val="000000"/>
          <w:sz w:val="32"/>
          <w:szCs w:val="32"/>
          <w:highlight w:val="none"/>
          <w:shd w:fill="FFFFFF" w:val="clear"/>
        </w:rPr>
      </w:pP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10.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免冠证件照（格式：</w:t>
      </w:r>
      <w:r>
        <w:rPr>
          <w:rFonts w:eastAsia="华文仿宋" w:cs="Tahoma" w:ascii="华文仿宋" w:hAnsi="华文仿宋"/>
          <w:color w:val="000000"/>
          <w:sz w:val="32"/>
          <w:szCs w:val="32"/>
          <w:shd w:fill="FFFFFF" w:val="clear"/>
        </w:rPr>
        <w:t>JPG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大小不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K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尺寸小于等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8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宽度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*7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高度）像素，且宽度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高度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白底无边框</w:t>
      </w:r>
      <w:r>
        <w:rPr>
          <w:rFonts w:ascii="华文仿宋" w:hAnsi="华文仿宋" w:cs="Tahoma" w:eastAsia="华文仿宋"/>
          <w:color w:val="000000"/>
          <w:sz w:val="32"/>
          <w:szCs w:val="32"/>
          <w:shd w:fill="FFFFFF" w:val="clear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5"/>
        <w:ind w:firstLine="641"/>
        <w:textAlignment w:val="auto"/>
        <w:rPr>
          <w:rFonts w:ascii="华文仿宋" w:hAnsi="华文仿宋" w:eastAsia="华文仿宋" w:cs="Tahoma"/>
          <w:b/>
          <w:b/>
          <w:color w:val="000000"/>
          <w:sz w:val="32"/>
          <w:szCs w:val="32"/>
          <w:highlight w:val="none"/>
        </w:rPr>
      </w:pPr>
      <w:r>
        <w:rPr>
          <w:rFonts w:ascii="华文仿宋" w:hAnsi="华文仿宋" w:cs="Tahoma" w:eastAsia="华文仿宋"/>
          <w:b/>
          <w:color w:val="000000"/>
          <w:sz w:val="32"/>
          <w:szCs w:val="32"/>
          <w:shd w:fill="FFFFFF" w:val="clear"/>
        </w:rPr>
        <w:t>注：</w:t>
      </w:r>
      <w:r>
        <w:rPr>
          <w:rFonts w:ascii="华文仿宋" w:hAnsi="华文仿宋" w:cs="仿宋" w:eastAsia="华文仿宋"/>
          <w:color w:val="000000"/>
          <w:sz w:val="32"/>
          <w:szCs w:val="32"/>
        </w:rPr>
        <w:t>我校不单独收取报名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审核及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Appleconvertedspace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Style w:val="Appleconvertedspace"/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Style w:val="Appleconvertedspace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Style w:val="Appleconvertedspace"/>
          <w:rFonts w:ascii="仿宋" w:hAnsi="仿宋" w:cs="仿宋" w:eastAsia="仿宋"/>
          <w:b/>
          <w:bCs/>
          <w:color w:val="000000"/>
          <w:sz w:val="32"/>
          <w:szCs w:val="32"/>
        </w:rPr>
        <w:t>资格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核时间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。学校将对报考本校的考生报名资格进行初审，包括身份审核、学历审核及学测成绩审核等，并可要求考生更正或补充材料，并再次审核。考生应及时登录系统查看审核结果。系统显示需更正或补充材料的，考生应在规定时间内更正或补充有关材料，提交后及时查看审核结果，逾期提交不再受理。系统显示初审不通过的考生不得参加录取。资格造假的考生按有关规定取消报考资格，已录取的取消录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Appleconvertedspace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ascii="仿宋" w:hAnsi="仿宋" w:cs="仿宋" w:eastAsia="仿宋"/>
          <w:b/>
          <w:bCs/>
          <w:color w:val="000000"/>
          <w:sz w:val="32"/>
          <w:szCs w:val="32"/>
        </w:rPr>
        <w:t>（二）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料审核合格，我校将根据报考学生的学测考试科目成绩及专业志愿择优录取，若考生所报专业志愿都不满足时，学校将根据考生是否服从专业调剂及各专业录取情况进行专业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校将按照上级主管部门统一安排，参加征集志愿及后续录取工作。我校将对各阶段拟录取结果进行网上公示。一旦考生确认个人录取结果后，我校将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下旬统一发放录取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对于考生身体健康状况的要求，学校严格按照教育部、卫生部、中国残联联合印发的《普通高等学校招生体检工作指导意见》及有关补充规定和专业要求、建议执行（详见招生专业目录附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生专业和计划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     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学校依据台湾地区学测成绩招收台湾高中毕业生招生计划共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学校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根据实际生源情况进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分专业录取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最终录取专业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公示结果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录取通知书为准。招生专业目录见附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收费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学费标准：各专业学费详见招生目录，与内地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祖国大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生一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住宿费标准：与内地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祖国大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生一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入学审查复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新生按照学校规定时间到校报到。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入校后三个月内，学校将对新生进行入学资格审核复查，凡不符合报名录取条件、身体健康状况不符合专业要求或弄虚作假者，直接取消入学资格。仅专业受限者，可商转其他不受限专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865" w:hanging="227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奖助学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台湾地区学生在读期间可申请教育部、贵州省以及遵义医科大学校内各类奖助学金与内地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祖国大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生一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865" w:hanging="227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学历学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学生在学校规定年限内，修完教学计划规定的全部课程，成绩合格，并符合遵义医科大学毕业、授位相关管理规定者，颁发国家承认、经教育部电子注册的毕业证书及学位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 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本科招生办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  址：贵州省遵义市新蒲新区校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</w:rPr>
        <w:t>563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（监督）电话：</w:t>
      </w:r>
      <w:r>
        <w:rPr>
          <w:rFonts w:eastAsia="仿宋" w:cs="仿宋" w:ascii="仿宋" w:hAnsi="仿宋"/>
          <w:color w:val="000000"/>
          <w:sz w:val="32"/>
          <w:szCs w:val="32"/>
        </w:rPr>
        <w:t>+86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51-28609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>+86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51-282044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+86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51-2820479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82058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zyyxyzsbgs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网址：</w:t>
      </w:r>
      <w:r>
        <w:rPr>
          <w:rFonts w:eastAsia="仿宋" w:cs="仿宋" w:ascii="仿宋" w:hAnsi="仿宋"/>
          <w:color w:val="000000"/>
          <w:sz w:val="32"/>
          <w:szCs w:val="32"/>
        </w:rPr>
        <w:t>https://www.zmu.edu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办网址：</w:t>
      </w:r>
      <w:r>
        <w:rPr>
          <w:rFonts w:eastAsia="仿宋" w:cs="仿宋" w:ascii="仿宋" w:hAnsi="仿宋"/>
          <w:color w:val="000000"/>
          <w:sz w:val="32"/>
          <w:szCs w:val="32"/>
        </w:rPr>
        <w:t>https://zyzb.zmu.edu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" w:hAnsi="华文仿宋" w:eastAsia="华文仿宋" w:cs="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本《简章》若与国家法律、法规、规章、规范和有关政策相抵触的，以国家法律、法规、规章、规范和有关政策为准，本《简章》由遵义医科大学本科招生办负责解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遵义医科大学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依据台湾地区学测成绩招收台湾高中毕业生专业目录》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1276"/>
        <w:gridCol w:w="1134"/>
        <w:gridCol w:w="1134"/>
        <w:gridCol w:w="992"/>
        <w:gridCol w:w="1276"/>
        <w:gridCol w:w="1765"/>
        <w:gridCol w:w="1935"/>
        <w:gridCol w:w="4458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体检要求（建议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1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广东省珠海市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肢体残疾，将影响所填报专业学习、就业的考生慎报（根据用人单位岗位要求）。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01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要求身体无残疾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男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女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根据口腔治疗器械操作要求）。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3T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、理兼招</w:t>
            </w:r>
          </w:p>
        </w:tc>
        <w:tc>
          <w:tcPr>
            <w:tcW w:w="1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建议男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女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大多数用人单位要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超</cp:lastModifiedBy>
  <cp:lastPrinted>2022-03-24T16:40:00Z</cp:lastPrinted>
  <dcterms:modified xsi:type="dcterms:W3CDTF">2024-02-02T08:22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D246905FA457F840381779D57D02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