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遵義醫科大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依據臺灣地區大學入學考試學科能力測試成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收臺灣高中畢業生招生簡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學校簡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遵義醫科大學創建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4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是抗日戰爭勝利後中國共產黨創辦的第一所醫學本科院校，曾用關東醫學院、大連大學醫學院、大連醫學院等名稱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6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為支援“三線”建設，學校整體搬遷至貴州省遵義市，更名為遵義醫學院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更名為遵義醫科大學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獲批博士學位授予單位。經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餘年的建設與發展，已成為以醫學為主、多學科支撐、辦學特色鮮明、辦學實力雄厚的省屬重點高校，是國家衛生健康委員會與貴州省人民政府共建高校、國家中西部高校基礎能力建設工程高校、國家首批卓越醫生教育培養計畫專案試點高校、國家首批臨床醫學碩士專業學位研究生培養模式改革試點高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校現由新蒲校區、大連路校區及珠海校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校區，全日制在校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萬人。有直屬附屬醫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。國家臨床重點專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省級臨床重點專科（學科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國家級培訓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省級醫療控制中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省級專科培訓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國家臨床研究中心分中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。國家專科醫師規範化培訓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國家住培專業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，其中，全國住培重點專業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屬醫院是貴州省首家三級甲等綜合醫院，第二附屬醫院是全省目前規模最大的以腫瘤為特色的公立綜合醫院，第三附屬醫院是全國首批公立醫院綜合改革試點醫院、國家住院醫師規範化培訓基地、國家臨床藥物試驗基地，附屬口腔醫院是我省首家三級甲等口腔專科醫院，是國家口腔疾病研究中心分中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國家級人才計畫入選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國家級、省部級各類優秀人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享受國務院和省政府特殊津貼專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省管專家（Ⅰ類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省管專家（Ⅱ類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二級教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博士生導師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入選省級各類人才專案，人才高地效應進一步顯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積極開展對外交流合作，與遵義市、珠海市合作建設大學科技園、貴州醫藥大健康產業研究院、珠海金灣醫藥產業研究院等，積極推進科技成果轉化和服務地方發展；與清華大學等國內高水準大學簽署合作協定，積極推動高水準高校對口幫扶貴州高校和加大科技和智力援黔力度。與新加坡國立大學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國（境）外高校或科研機構開展務實合作，國際影響力不斷提升。加入“紅醫聯盟”並成為副理事長單位，推動紅色文化傳承與學校思想政治工作深度融合發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二、報名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報名資格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熱愛祖國，品行端正，身心健康，學習成績優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有《臺灣居民居住證》或《臺灣居民來往大陸通行證》、以及在臺灣居住的有效身份證明，考生所持證件須與考生本人資訊一致，且在有效期之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參加臺灣地區當年大學入學考試學科能力測試（以下簡稱學測），且語文、數學、英文考試科目中任意一科達到均標級以上的臺灣高中畢業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專業報考限制說明：根據教育部、衛生部、中國殘疾人聯合會制定的文件《普通高等學校招生體檢工作指導意見》（教學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號），輕度色覺異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俗稱色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色覺異常Ⅱ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俗稱色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報考醫學類專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報名時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報名時間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報名方式及材料提交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請考生登錄祖國（大陸）普通高校依據臺灣地區學測成績招收臺灣高中畢業生報名系統（網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www.gatzs.com.cn/z/tw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進行報名。考生須按照要求輸入個人資訊，並上傳以下個人證件和材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《臺灣居民居住證》或《臺灣居民來往大陸通行證》（臺胞證）掃描件，《臺灣居民來往大陸通行證》正在辦理中的，應在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上傳至系統，逾期不再受理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臺灣居民身份證》掃描件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臺灣地區入學考試學科能力測驗考生成績通知單掃描件（含學測報名序號或准考證號）、成績公證認證掃描件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薦信，字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以上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中學生證或畢業證（往屆）、中學成績證明、獲獎證明等材料掃描件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誠信承諾書（系統內下載）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個人成績查詢授權委託書（系統內下載）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身體健康證明書掃描件（報名前一個月內在當地公立醫院或內地二甲以上醫院檢查均可）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常規身體健康檢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中應包含視力檢查，排除色盲、色弱等眼部疾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胸部透視檢查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肝功化驗報告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當地警察局出具的無犯罪記錄證明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免冠證件照（格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PG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大小不超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K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尺寸小於等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寬度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7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高度）圖元，且寬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度，白底無邊框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我校不單獨收取報名材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審核及錄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資格審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審核時間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學校將對報考本校的考生報名資格進行初審，包括身份審核、學歷審核及學測成績審核等，並可要求考生更正或補充材料，並再次審核。考生應及時登錄系統查看審核結果。系統顯示需更正或補充材料的，考生應在規定時間內更正或補充有關材料，提交後及時查看審核結果，逾期提交不再受理。系統顯示初審不通過的考生不得參加錄取。資格造假的考生按有關規定取消報考資格，已錄取的取消錄取資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錄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資料審核合格，我校將根據報考學生的學測考試科目成績及專業志願擇優錄取，若考生所報專業志願都不滿足時，學校將根據考生是否服從專業調劑及各專業錄取情況進行專業調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校將按照上級主管部門統一安排，參加徵集志願及後續錄取工作。我校將對各階段擬錄取結果進行網上公示。一旦考生確認個人錄取結果後，我校將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下旬統一發放錄取通知書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對於考生身體健康狀況的要求，學校嚴格按照教育部、衛生部、中國殘聯聯合印發的《普通高等學校招生體檢工作指導意見》及有關補充規定和專業要求、建議執行（詳見招生專業目錄附表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招生專業和計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學校依據臺灣地區學測成績招收臺灣高中畢業生招生計畫共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學校將根據實際生源情況進行分專業錄取，最終錄取專業以公示結果及錄取通知書為准。招生專業目錄見附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收費標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學費標準：各專業學費詳見招生目錄，與內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祖國大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生一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住宿費標準：與內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祖國大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生一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入學審查覆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生按照學校規定時間到校報到。入校後三個月內，學校將對新生進行入學資格審核複查，凡不符合報名錄取條件、身體健康狀況不符合專業要求或弄虛作假者，直接取消入學資格。僅專業受限者，可商轉其他不受限專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獎助學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臺灣地區學生在讀期間可申請教育部、貴州省以及遵義醫科大學校內各類獎助學金與內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祖國大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生一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、學歷學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生在學校規定年限內，修完教學計畫規定的全部課程，成績合格，並符合遵義醫科大學畢業、授位相關管理規定者，頒發國家承認、經教育部電子註冊的畢業證書及學位證書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、 聯繫方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校本科招生辦聯繫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    址：貴州省遵義市新蒲新區學府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郵遞區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300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聯繫（監督）電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8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1-2860936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傳    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8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1-2820440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諮詢電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8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1-2820479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20580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電子郵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yyxyzsbgs@163.co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學校網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www.zmu.edu.cn/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辦網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zyzb.zmu.edu.cn/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、其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《簡章》若與國家法律、法規、規章、規範和有關政策相抵觸的，以國家法律、法規、規章、規範和有關政策為准，本《簡章》由遵義醫科大學本科招生辦負責解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PMingLiU" w:hAnsi="PMingLiU" w:cs="PMingLiU" w:eastAsia="PMingLiU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PMingLiU" w:hAnsi="PMingLiU" w:eastAsia="PMingLiU" w:cs="PMingLiU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PMingLiU" w:hAnsi="PMingLiU" w:cs="PMingLiU" w:eastAsia="PMingLiU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遵義醫科大學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Style w:val="StrongEmphasis"/>
          <w:rFonts w:ascii="PMingLiU" w:hAnsi="PMingLiU" w:cs="PMingLiU" w:eastAsia="PMingLiU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依據臺灣地區學測成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Calibri" w:hAnsi="Calibri" w:cs="Calibri" w:eastAsia="PMingLiU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收臺灣高中畢業生專業目錄》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16"/>
        <w:gridCol w:w="924"/>
        <w:gridCol w:w="821"/>
        <w:gridCol w:w="790"/>
        <w:gridCol w:w="717"/>
        <w:gridCol w:w="924"/>
        <w:gridCol w:w="1278"/>
        <w:gridCol w:w="1402"/>
        <w:gridCol w:w="3069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序號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專業代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專業名稱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層次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學科門類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學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科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辦學地點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學費標準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PMingLiU" w:hAnsi="PMingLiU" w:cs="PMingLiU" w:eastAsia="PMingLiU"/>
                <w:b/>
                <w:bCs/>
                <w:kern w:val="0"/>
                <w:sz w:val="20"/>
                <w:szCs w:val="20"/>
                <w:lang w:val="en-US" w:eastAsia="zh-CN" w:bidi="ar"/>
              </w:rPr>
              <w:t>專業體檢要求（建議）</w:t>
            </w:r>
          </w:p>
        </w:tc>
      </w:tr>
      <w:tr>
        <w:trPr>
          <w:trHeight w:val="1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01K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臨床醫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醫學類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五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理工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珠海校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（廣東省珠海市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60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學年</w:t>
            </w:r>
            <w:r>
              <w:rPr>
                <w:rFonts w:eastAsia="PMingLiU" w:cs="PMingLiU" w:ascii="PMingLiU" w:hAnsi="PMingLiU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色盲、色弱考生限報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建議肢體殘疾，將影響所填報專業學習、就業的考生慎報（根據用人單位崗位要求）。</w:t>
            </w:r>
          </w:p>
        </w:tc>
      </w:tr>
      <w:tr>
        <w:trPr>
          <w:trHeight w:val="1838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301K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口腔醫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五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理工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60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學年</w:t>
            </w:r>
            <w:r>
              <w:rPr>
                <w:rFonts w:eastAsia="PMingLiU" w:cs="PMingLiU" w:ascii="PMingLiU" w:hAnsi="PMingLiU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色盲、色弱考生限報；要求身體無殘疾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建議男生身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以上（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），女生身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以上（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）（根據口腔治療器械操作要求）。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203TK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醫學影像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五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理工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60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學年</w:t>
            </w:r>
            <w:r>
              <w:rPr>
                <w:rFonts w:eastAsia="PMingLiU" w:cs="PMingLiU" w:ascii="PMingLiU" w:hAnsi="PMingLiU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色盲、色弱考生限報。</w:t>
            </w:r>
          </w:p>
        </w:tc>
      </w:tr>
      <w:tr>
        <w:trPr>
          <w:trHeight w:val="1251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10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護理學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四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文、理兼招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60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學年</w:t>
            </w:r>
            <w:r>
              <w:rPr>
                <w:rFonts w:eastAsia="PMingLiU" w:cs="PMingLiU" w:ascii="PMingLiU" w:hAnsi="PMingLiU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色盲、色弱考生限報；建議男生身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以上（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5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），女生身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以上（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cm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根據大多數用人單位要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</cp:lastModifiedBy>
  <dcterms:modified xsi:type="dcterms:W3CDTF">2023-03-24T06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0086EA784A56B88229A367AE738D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